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ULAMIN ZAKŁADOWEGO FUNDUSZU ŚWIADCZEŃ SOCJALNYCH </w:t>
        <w:br/>
        <w:t>W IZBIE ADMINISTRACJI SKARBOWEJ W OPOLU</w:t>
      </w:r>
    </w:p>
    <w:p>
      <w:pPr>
        <w:pStyle w:val="Styl"/>
        <w:spacing w:lineRule="auto" w:line="276"/>
        <w:ind w:right="57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276"/>
        <w:ind w:right="57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 </w:t>
      </w:r>
    </w:p>
    <w:p>
      <w:pPr>
        <w:pStyle w:val="Styl"/>
        <w:spacing w:lineRule="auto" w:line="276"/>
        <w:ind w:right="57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STAWA PRAWNA I DEFINICJE</w:t>
      </w:r>
    </w:p>
    <w:p>
      <w:pPr>
        <w:pStyle w:val="Styl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Styl"/>
        <w:tabs>
          <w:tab w:val="clear" w:pos="720"/>
          <w:tab w:val="left" w:pos="9072" w:leader="none"/>
        </w:tabs>
        <w:spacing w:lineRule="auto" w:line="276"/>
        <w:ind w:right="5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egulamin Zakładowego Funduszu Świadczeń Socjalnych w Izbie Administracji Skarbowej </w:t>
        <w:br/>
        <w:t xml:space="preserve">w Opolu określa zasady gospodarowania środkami Zakładowego Funduszu Świadczeń Socjalnych oraz zasady prowadzenia działalności socjalnej w Izbie Administracji Skarbowej </w:t>
        <w:br/>
        <w:t>w Opolu.</w:t>
      </w:r>
    </w:p>
    <w:p>
      <w:pPr>
        <w:pStyle w:val="Styl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Sty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sady tworzenia i gospodarowania funduszem, zostały opracowane na podstawie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spacing w:before="0" w:after="0"/>
        <w:ind w:left="720" w:hanging="1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stawy z dnia 4 marca 1994 r. o zakładowym funduszu świadczeń socjalnych;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spacing w:before="0" w:after="0"/>
        <w:ind w:left="720" w:hanging="1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stawy z dnia 23 maja 1991 r. o związkach zawodowych;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spacing w:before="0" w:after="0"/>
        <w:ind w:left="720" w:hanging="1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osownych aktów wykonawczych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regulaminie jest mowa o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złonkach rodzin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leży przez to rozumieć pozostające na utrzymaniu dzieci własne</w:t>
      </w:r>
      <w:r>
        <w:rPr>
          <w:rFonts w:cs="Times New Roman" w:ascii="Times New Roman" w:hAnsi="Times New Roman"/>
          <w:sz w:val="24"/>
          <w:szCs w:val="24"/>
        </w:rPr>
        <w:t xml:space="preserve">, przysposobione oraz przyjęte na wychowanie w ramach rodziny zastępczej, dzieci współmałżonka, w wieku do 18 lat, a jeśli się uczą – do czasu ukończenia nauki, nie dłużej jednak niż do ukończenia 25 roku życia, pod warunkiem, że nie pozostają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>w związku małżeńskim oraz bez względu na wiek dzieci z orzeczonym znacznym lub umiarkowanym stopniem niepełnosprawności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ze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Dyrektora Izby Administracji Skarbowej </w:t>
        <w:br/>
        <w:t>w Opo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uszu</w:t>
      </w:r>
      <w:r>
        <w:rPr>
          <w:rFonts w:cs="Times New Roman" w:ascii="Times New Roman" w:hAnsi="Times New Roman"/>
          <w:sz w:val="24"/>
          <w:szCs w:val="24"/>
        </w:rPr>
        <w:tab/>
        <w:t>– należy przez to rozumieć Zakładowy Fundusz Świadczeń Socjalnych Izby Administracji Skarbowej w Opolu oraz urzędów skarbowych województwa opolskiego i Opolskiego Urzędu Celno-Skarbowego w Opol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autoSpaceDE w:val="false"/>
        <w:spacing w:before="0" w:after="0"/>
        <w:ind w:left="851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izbie administracji skarbowej/izbie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Izbę Administracji Skarbowej w Opolu: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isji </w:t>
      </w:r>
      <w:r>
        <w:rPr>
          <w:rFonts w:cs="Times New Roman" w:ascii="Times New Roman" w:hAnsi="Times New Roman"/>
          <w:sz w:val="24"/>
          <w:szCs w:val="24"/>
        </w:rPr>
        <w:t>– należy przez to rozumieć Komisję Socjalną powołaną przez dyrektor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órce ds. kadr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wyodrębnioną komórkę organizacyjną izby, której powierzono realizację zadań w zakresie obsługi kadr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órce ds. rachunkowości budżetowej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wyodrębnioną komórkę organizacyjną izby, której powierzono realizację zadań w zakresie rachunkowości budżetowej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czelniku </w:t>
      </w:r>
      <w:r>
        <w:rPr>
          <w:rFonts w:cs="Times New Roman" w:ascii="Times New Roman" w:hAnsi="Times New Roman"/>
          <w:sz w:val="24"/>
          <w:szCs w:val="24"/>
        </w:rPr>
        <w:t>- należy przez to rozumieć Naczelnika Urzędu Skarbowego oraz Naczelnika Opolskiego Urzędu Celno-Skarboweg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autoSpaceDE w:val="false"/>
        <w:spacing w:before="0" w:after="0"/>
        <w:ind w:left="851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ie samotnie wychowującej dzieci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rodzica lub opiekuna prawnego, będącego panną, kawalerem, wdową, wdowcem, rozwódką lub rozwodnikiem, który nie pozostaje w związku nieformalnym i nie prowadzi wspólnego gospodarstwa domowego z konkubiną lub konkubente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autoSpaceDE w:val="false"/>
        <w:spacing w:before="0" w:after="0"/>
        <w:ind w:left="851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sobie wychowującej dziecko niepełnosprawne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osobę wychowującą dziecko zaliczone do osób niepełnosprawnych lub posiadające orzeczony stopień niepełnosprawności w rozumie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dnia z dnia 27 sierpnia 1997 r. o rehabilitacji zawodowej i społecznej oraz zatrudnianiu osób niepełnosprawnych ze zmianami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autoSpaceDE w:val="false"/>
        <w:spacing w:before="0" w:after="0"/>
        <w:ind w:left="851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liminarzu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zestawienie planowanych dochodów </w:t>
      </w:r>
      <w:r>
        <w:rPr>
          <w:rFonts w:cs="Times New Roman" w:ascii="Times New Roman" w:hAnsi="Times New Roman"/>
        </w:rPr>
        <w:t>i wydatków</w:t>
      </w:r>
      <w:r>
        <w:rPr>
          <w:rFonts w:cs="Times New Roman" w:ascii="Times New Roman" w:hAnsi="Times New Roman"/>
          <w:sz w:val="24"/>
          <w:szCs w:val="24"/>
        </w:rPr>
        <w:t xml:space="preserve"> funduszu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autoSpaceDE w:val="false"/>
        <w:spacing w:before="0" w:after="0"/>
        <w:ind w:left="851" w:hanging="425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egulaminie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</w:t>
      </w:r>
      <w:r>
        <w:rPr>
          <w:rFonts w:cs="Times New Roman" w:ascii="Times New Roman" w:hAnsi="Times New Roman"/>
          <w:sz w:val="24"/>
          <w:szCs w:val="24"/>
          <w:lang w:val="pl-PL"/>
        </w:rPr>
        <w:t>Regulamin</w:t>
      </w:r>
      <w:r>
        <w:rPr>
          <w:rFonts w:cs="Times New Roman" w:ascii="Times New Roman" w:hAnsi="Times New Roman"/>
          <w:sz w:val="24"/>
          <w:szCs w:val="24"/>
        </w:rPr>
        <w:t xml:space="preserve"> Zakładowego Funduszu Świadczeń Socjaln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Izbie Administracji Skarbowej w Opolu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uppressAutoHyphens w:val="true"/>
        <w:overflowPunct w:val="false"/>
        <w:autoSpaceDE w:val="false"/>
        <w:spacing w:before="0" w:after="0"/>
        <w:ind w:left="851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urzędzie skarbowym/urzędzie </w:t>
      </w:r>
      <w:r>
        <w:rPr>
          <w:rFonts w:cs="Times New Roman" w:ascii="Times New Roman" w:hAnsi="Times New Roman"/>
          <w:sz w:val="24"/>
          <w:szCs w:val="24"/>
          <w:lang w:val="pl-PL"/>
        </w:rPr>
        <w:t>– należy przez to rozumieć jednostkę organizacyjną obsługującą naczelnika urzędu skarbowego i urzędu celno-skarbowego, nadzorowaną przez dyrektora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autoSpaceDE w:val="false"/>
        <w:spacing w:before="0" w:after="0"/>
        <w:ind w:left="851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spólnym gospodarstwie domowym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małżonków (konkubentów) i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ich dzieci własne oraz przysposobion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 czasu</w:t>
      </w:r>
      <w:r>
        <w:rPr>
          <w:rFonts w:cs="Times New Roman" w:ascii="Times New Roman" w:hAnsi="Times New Roman"/>
          <w:sz w:val="24"/>
          <w:szCs w:val="24"/>
        </w:rPr>
        <w:t xml:space="preserve"> ukończenia nauki, nie dłużej jednak niż do 25 roku życia oraz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zieci niepełnosprawne bez względu na wiek, </w:t>
      </w:r>
      <w:r>
        <w:rPr>
          <w:rFonts w:cs="Times New Roman" w:ascii="Times New Roman" w:hAnsi="Times New Roman"/>
          <w:sz w:val="24"/>
          <w:szCs w:val="24"/>
        </w:rPr>
        <w:t>wspólnie zamieszkujących, utrzymujących się i mających wspólny budżet domowy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overflowPunct w:val="false"/>
        <w:autoSpaceDE w:val="false"/>
        <w:spacing w:before="0" w:after="0"/>
        <w:ind w:left="851" w:hanging="425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ekretariacie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leży przez to rozumieć wyodrębnioną w strukturze urzędu komórkę organizacyjną realizującą zadania w zakresie spraw administracyjno-gospodarczych urzędu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overflowPunct w:val="false"/>
        <w:autoSpaceDE w:val="false"/>
        <w:spacing w:before="0" w:after="0"/>
        <w:ind w:left="851" w:hanging="709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 </w:t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OGÓLNE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Styl"/>
        <w:numPr>
          <w:ilvl w:val="0"/>
          <w:numId w:val="35"/>
        </w:numPr>
        <w:spacing w:lineRule="auto" w:line="276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unduszem administruje dyrektor.</w:t>
      </w:r>
    </w:p>
    <w:p>
      <w:pPr>
        <w:pStyle w:val="Styl"/>
        <w:numPr>
          <w:ilvl w:val="0"/>
          <w:numId w:val="35"/>
        </w:numPr>
        <w:shd w:fill="FFFFFF" w:val="clear"/>
        <w:spacing w:lineRule="auto" w:line="276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tateczną decyzję o przyznaniu świadczeń z funduszu podejmuje dyrektor. </w:t>
      </w:r>
    </w:p>
    <w:p>
      <w:pPr>
        <w:pStyle w:val="Styl"/>
        <w:numPr>
          <w:ilvl w:val="0"/>
          <w:numId w:val="35"/>
        </w:numPr>
        <w:shd w:fill="FFFFFF" w:val="clear"/>
        <w:spacing w:lineRule="auto" w:line="276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wołuje się Komisję Socjalną, jako organ opiniodawczo - doradczy dyrektora. </w:t>
      </w:r>
    </w:p>
    <w:p>
      <w:pPr>
        <w:pStyle w:val="Styl"/>
        <w:tabs>
          <w:tab w:val="clear" w:pos="720"/>
          <w:tab w:val="left" w:pos="1440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4.</w:t>
        <w:tab/>
        <w:t>Obsługę administracyjno-techniczną funduszu zapewnia komórka ds. kadr, w szczególności poprzez:</w:t>
      </w:r>
    </w:p>
    <w:p>
      <w:pPr>
        <w:pStyle w:val="Styl"/>
        <w:numPr>
          <w:ilvl w:val="0"/>
          <w:numId w:val="4"/>
        </w:numPr>
        <w:tabs>
          <w:tab w:val="clear" w:pos="720"/>
          <w:tab w:val="left" w:pos="9303" w:leader="none"/>
        </w:tabs>
        <w:spacing w:lineRule="auto" w:line="276"/>
        <w:ind w:left="811" w:right="52" w:hanging="360"/>
        <w:jc w:val="both"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</w:rPr>
        <w:t xml:space="preserve">przygotowanie druków oświadczeń i wniosków o udzielenie świadczeń z funduszu </w:t>
        <w:br/>
        <w:t xml:space="preserve">i udostępnianie ich pracownikom; </w:t>
      </w:r>
    </w:p>
    <w:p>
      <w:pPr>
        <w:pStyle w:val="Styl"/>
        <w:numPr>
          <w:ilvl w:val="0"/>
          <w:numId w:val="4"/>
        </w:numPr>
        <w:tabs>
          <w:tab w:val="clear" w:pos="720"/>
          <w:tab w:val="left" w:pos="9303" w:leader="none"/>
        </w:tabs>
        <w:spacing w:lineRule="auto" w:line="276"/>
        <w:ind w:left="811" w:right="52" w:hanging="360"/>
        <w:jc w:val="both"/>
        <w:rPr/>
      </w:pPr>
      <w:r>
        <w:rPr>
          <w:rFonts w:cs="Times New Roman" w:ascii="Times New Roman" w:hAnsi="Times New Roman"/>
          <w:bCs/>
        </w:rPr>
        <w:t xml:space="preserve">przyjmowanie, kompletowanie i rejestrowanie wniosków oraz dokumentów składanych przez osoby uprawnione do korzystania ze świadczeń z funduszu;  </w:t>
      </w:r>
    </w:p>
    <w:p>
      <w:pPr>
        <w:pStyle w:val="Styl"/>
        <w:numPr>
          <w:ilvl w:val="0"/>
          <w:numId w:val="4"/>
        </w:numPr>
        <w:tabs>
          <w:tab w:val="clear" w:pos="720"/>
          <w:tab w:val="left" w:pos="9303" w:leader="none"/>
        </w:tabs>
        <w:spacing w:lineRule="auto" w:line="276"/>
        <w:ind w:left="811" w:right="5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dzielanie pracownikom informacji o przysługujących im świadczeniach i formach pomocy;</w:t>
      </w:r>
    </w:p>
    <w:p>
      <w:pPr>
        <w:pStyle w:val="Styl"/>
        <w:numPr>
          <w:ilvl w:val="0"/>
          <w:numId w:val="4"/>
        </w:numPr>
        <w:tabs>
          <w:tab w:val="clear" w:pos="720"/>
          <w:tab w:val="left" w:pos="9303" w:leader="none"/>
        </w:tabs>
        <w:spacing w:lineRule="auto" w:line="276"/>
        <w:ind w:left="811" w:right="-1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liczanie wysokości kwoty dofinansowania (finansowania) świadczeń z funduszu;</w:t>
      </w:r>
    </w:p>
    <w:p>
      <w:pPr>
        <w:pStyle w:val="Styl"/>
        <w:numPr>
          <w:ilvl w:val="0"/>
          <w:numId w:val="4"/>
        </w:numPr>
        <w:tabs>
          <w:tab w:val="clear" w:pos="720"/>
          <w:tab w:val="left" w:pos="9303" w:leader="none"/>
        </w:tabs>
        <w:spacing w:lineRule="auto" w:line="276"/>
        <w:ind w:left="811" w:right="-1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spółpracę z Komisją, z organizacjami związkowymi i komórką ds. rachunkowości budżetowej w zakresie gospodarowania środkami funduszu;</w:t>
      </w:r>
    </w:p>
    <w:p>
      <w:pPr>
        <w:pStyle w:val="Styl"/>
        <w:numPr>
          <w:ilvl w:val="0"/>
          <w:numId w:val="4"/>
        </w:numPr>
        <w:tabs>
          <w:tab w:val="clear" w:pos="720"/>
          <w:tab w:val="left" w:pos="9303" w:leader="none"/>
        </w:tabs>
        <w:spacing w:lineRule="auto" w:line="276"/>
        <w:ind w:left="811" w:right="575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gotowywanie na wniosek Komisji niezbędnych wykazów i zestawień;</w:t>
      </w:r>
    </w:p>
    <w:p>
      <w:pPr>
        <w:pStyle w:val="Styl"/>
        <w:numPr>
          <w:ilvl w:val="0"/>
          <w:numId w:val="4"/>
        </w:numPr>
        <w:tabs>
          <w:tab w:val="clear" w:pos="720"/>
          <w:tab w:val="left" w:pos="9303" w:leader="none"/>
        </w:tabs>
        <w:spacing w:lineRule="auto" w:line="276"/>
        <w:ind w:left="811" w:right="-1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wadzenie ewidencji świadczeń przyznanych z funduszu na każdego uprawnionego pracownika, emeryta i rencistę;</w:t>
      </w:r>
    </w:p>
    <w:p>
      <w:pPr>
        <w:pStyle w:val="Styl"/>
        <w:numPr>
          <w:ilvl w:val="0"/>
          <w:numId w:val="4"/>
        </w:numPr>
        <w:tabs>
          <w:tab w:val="clear" w:pos="720"/>
          <w:tab w:val="left" w:pos="9303" w:leader="none"/>
        </w:tabs>
        <w:spacing w:lineRule="auto" w:line="276"/>
        <w:ind w:left="811" w:right="5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rganizowanie działalności socjalnej zgodnie z postanowieniami Regulaminu </w:t>
        <w:br/>
        <w:t xml:space="preserve">i preliminarzem. </w:t>
      </w:r>
    </w:p>
    <w:p>
      <w:pPr>
        <w:pStyle w:val="Styl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76"/>
        <w:ind w:left="0" w:right="5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bsługę księgową funduszu zapewnia komórka ds. rachunkowości budżetowej. </w:t>
      </w:r>
    </w:p>
    <w:p>
      <w:pPr>
        <w:pStyle w:val="Styl"/>
        <w:spacing w:lineRule="auto" w:line="276" w:before="240" w:after="240"/>
        <w:ind w:right="5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Heading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mórka ds. rachunkowości budżetowej jest zobowiązana do sporządzenia rocznego sprawozdania z wykorzystania środków funduszu za rok ubiegły w terminie do 31 stycznia następnego roku, które niezwłocznie przedkłada do wglądu Komisji oraz dyrektorowi do zatwierdzenia, a następnie podaje do wiadomości wszystkim pracownikom poprzez zamieszczenie na stronie intranetowej.</w:t>
      </w:r>
    </w:p>
    <w:p>
      <w:pPr>
        <w:pStyle w:val="Heading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omórka ds. rachunkowości budżetowej prowadzi ewidencję wykorzystania środków funduszu. Do dnia 15 każdego miesiąca sporządza i przedkłada dyrektorowi oraz Komisji informację o</w:t>
      </w:r>
      <w:r>
        <w:rPr>
          <w:rFonts w:cs="Times New Roman" w:ascii="Times New Roman" w:hAnsi="Times New Roman"/>
          <w:b w:val="false"/>
          <w:bCs w:val="false"/>
          <w:lang w:val="pl-PL"/>
        </w:rPr>
        <w:t> </w:t>
      </w:r>
      <w:r>
        <w:rPr>
          <w:rFonts w:cs="Times New Roman" w:ascii="Times New Roman" w:hAnsi="Times New Roman"/>
          <w:b w:val="false"/>
          <w:bCs w:val="false"/>
        </w:rPr>
        <w:t>stanie środków pieniężnych na rachunku bankowym według stanu na koniec miesiąca poprzedniego, za wyjątkiem miesiąca grudnia, w tym wypadku informacje te zawiera roczne sprawozdanie, o którym mowa w ust</w:t>
      </w:r>
      <w:r>
        <w:rPr>
          <w:rFonts w:cs="Times New Roman" w:ascii="Times New Roman" w:hAnsi="Times New Roman"/>
          <w:b w:val="false"/>
          <w:bCs w:val="false"/>
          <w:lang w:val="pl-PL"/>
        </w:rPr>
        <w:t>.</w:t>
      </w:r>
      <w:r>
        <w:rPr>
          <w:rFonts w:cs="Times New Roman" w:ascii="Times New Roman" w:hAnsi="Times New Roman"/>
          <w:b w:val="false"/>
          <w:bCs w:val="false"/>
        </w:rPr>
        <w:t xml:space="preserve"> 1.</w:t>
      </w:r>
    </w:p>
    <w:p>
      <w:pPr>
        <w:pStyle w:val="Heading"/>
        <w:tabs>
          <w:tab w:val="clear" w:pos="720"/>
          <w:tab w:val="left" w:pos="426" w:leader="none"/>
          <w:tab w:val="left" w:pos="567" w:leader="none"/>
        </w:tabs>
        <w:spacing w:lineRule="auto" w:line="276" w:before="240" w:after="240"/>
        <w:ind w:left="360" w:hanging="36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</w:rPr>
        <w:t>§ 6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Sty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odmowy przyznania świadczenia z funduszu,</w:t>
      </w:r>
      <w:r>
        <w:rPr>
          <w:rFonts w:cs="Times New Roman" w:ascii="Times New Roman" w:hAnsi="Times New Roman"/>
          <w:bCs/>
          <w:shd w:fill="FFFFFF" w:val="clear"/>
        </w:rPr>
        <w:t xml:space="preserve"> Dyrektor</w:t>
      </w:r>
      <w:r>
        <w:rPr>
          <w:rFonts w:cs="Times New Roman" w:ascii="Times New Roman" w:hAnsi="Times New Roman"/>
          <w:bCs/>
        </w:rPr>
        <w:t xml:space="preserve"> niezwłocznie, nie później niż w terminie 14 dni licząc od dnia podjęcia decyzji odmawiającej przyznania świadczenia, powiadamia o tym wnioskodawcę w formie pisemnej podając uzasadnienie.</w:t>
      </w:r>
    </w:p>
    <w:p>
      <w:pPr>
        <w:pStyle w:val="Styl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Akapitzlist"/>
        <w:numPr>
          <w:ilvl w:val="1"/>
          <w:numId w:val="4"/>
        </w:numPr>
        <w:tabs>
          <w:tab w:val="clear" w:pos="720"/>
        </w:tabs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oraz Komisja ma prawo weryfikować składane oświadczenia o wysokości dochodu. </w:t>
        <w:br/>
        <w:t>W tym zakresie może żądać od osób uprawnionych przedłożenia dokumentów, na podstawie których został obliczony średni miesięczny dochód, to jest między innymi:</w:t>
      </w:r>
    </w:p>
    <w:p>
      <w:pPr>
        <w:pStyle w:val="Akapitzlist"/>
        <w:numPr>
          <w:ilvl w:val="0"/>
          <w:numId w:val="32"/>
        </w:numPr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o dochodach osób prowadzących wspólne gospodarstwo domowe wystawionego przez pracodawcę na ich wniosek;</w:t>
      </w:r>
    </w:p>
    <w:p>
      <w:pPr>
        <w:pStyle w:val="Akapitzlist"/>
        <w:numPr>
          <w:ilvl w:val="0"/>
          <w:numId w:val="32"/>
        </w:numPr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znania rocznego PIT;</w:t>
      </w:r>
    </w:p>
    <w:p>
      <w:pPr>
        <w:pStyle w:val="Akapitzlist"/>
        <w:numPr>
          <w:ilvl w:val="0"/>
          <w:numId w:val="32"/>
        </w:numPr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z urzędu pracy o pobranym zasiłku dla bezrobotnych;</w:t>
      </w:r>
    </w:p>
    <w:p>
      <w:pPr>
        <w:pStyle w:val="Akapitzlist"/>
        <w:numPr>
          <w:ilvl w:val="0"/>
          <w:numId w:val="32"/>
        </w:numPr>
        <w:autoSpaceDE w:val="false"/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inku emerytury, renty lub decyzji ZUS o wysokości przyznanego świadczenia.</w:t>
      </w:r>
    </w:p>
    <w:p>
      <w:pPr>
        <w:pStyle w:val="Akapitzlist"/>
        <w:numPr>
          <w:ilvl w:val="1"/>
          <w:numId w:val="4"/>
        </w:numPr>
        <w:tabs>
          <w:tab w:val="clear" w:pos="720"/>
        </w:tabs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dania zaniżonych danych o dochodach przypadających na członka rodziny lub innych danych mających wpływ na przyznanie świadczenia z funduszu, osobie uprawnionej, na wniosek Komisji Socjalnej zatwierdzony przez dyrektora, przysługuje prawo do otrzymywania świadczenia z funduszu w danym roku, zgodnie z zaszeregowaniem do V grupy. Nienależnie otrzymane świadczenie podlega niezwłocznemu zwrotowi, nie później niż w terminie 3 miesięcy od dnia poinformowania osoby uprawnionej o utracie prawa do świadczenia. 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numPr>
          <w:ilvl w:val="6"/>
          <w:numId w:val="21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prowadzenie Regulaminu oraz dokonywanie zmian jego postanowień wymaga uzgodnienia z działającymi w izbie organizacjami związkowymi, a w razie ich braku z pracownikami wybranymi przez załogę do reprezentacji jej interesów.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wiązki zawodowe powinny przedstawić dyrektorowi uzgodnione stanowisko w terminie </w:t>
        <w:br/>
        <w:t>30 dni od otrzymania projektu Regulaminu lub projektu zmiany jego postanowień.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nieprzedstawienia wspólnego stanowiska we wskazanym terminie, dyrektor ustala Regulamin lub dokonuje jego zmian po rozpatrzeniu odrębnych stanowisk organizacji związkowych.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o zgłaszania propozycji zmiany Regulaminu przysługuje Dyrektorowi, związkom zawodowym lub przedstawicielowi załogi oraz Komisji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III </w:t>
      </w:r>
    </w:p>
    <w:p>
      <w:pPr>
        <w:pStyle w:val="Heading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KOMISJA SOCJALNA</w:t>
      </w:r>
    </w:p>
    <w:p>
      <w:pPr>
        <w:pStyle w:val="Heading"/>
        <w:spacing w:lineRule="auto" w:line="276" w:before="240" w:after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§ 9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Subtitle"/>
        <w:numPr>
          <w:ilvl w:val="0"/>
          <w:numId w:val="29"/>
        </w:numPr>
        <w:spacing w:before="0" w:after="0"/>
        <w:ind w:left="357" w:hanging="357"/>
        <w:jc w:val="both"/>
        <w:outlineLvl w:val="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Komisja jest organem opiniodawczo – doradczym w sprawach związanych z tworzeniem</w:t>
        <w:br/>
        <w:t>i gospodarowaniem funduszem.</w:t>
      </w:r>
    </w:p>
    <w:p>
      <w:pPr>
        <w:pStyle w:val="Akapitzlist"/>
        <w:numPr>
          <w:ilvl w:val="0"/>
          <w:numId w:val="29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skład Komisji wchodzi 17 pracowników izby administracji skarbowej: dwie osoby świadczące pracę w izbie, po jednej osobie świadczącej pracę w każdym urzędzie skarbowym województwa opolskiego, urzędzie celno-skarbowym oraz w Centrum Mandatowym w Nysie.</w:t>
      </w:r>
    </w:p>
    <w:p>
      <w:pPr>
        <w:pStyle w:val="Akapitzlist"/>
        <w:numPr>
          <w:ilvl w:val="0"/>
          <w:numId w:val="29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Jeżeli w izbie działają związki zawodowe, to dodatkowo członkiem Komisji jest przewodniczący związku zawodowego lub osoba przez niego wyznaczona.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Skład Komisji określa decyzja dyrektora.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ośród członków Komisji wybiera się przewodniczącego oraz dwóch zastępców, zwykłą większością głosów.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rzedstawicielem osób świadczących pracę w izbie/urzędzie w Komisji, według miejsca świadczenia pracy, zostaje osoba wybrana przez pracowników izby/urzędu w głosowaniu tajnym zwykłą większością głosów.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Kadencja Komisji trwa 3 lata od dnia wejścia w życie decyzji, o której mowa w ust. 4. 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bory członków Komisji odbywają się najpóźniej w terminie 14 dni przed wygaśnięciem kadencji Komisji. </w:t>
      </w:r>
    </w:p>
    <w:p>
      <w:pPr>
        <w:pStyle w:val="Akapitzlist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złonek Komisji oraz wyznaczony przez dyrektora pracownik komórki ds. kadr jest obowiązany do zachowania w tajemnicy informacji zawartych w składanych oświadczeniach o dochodzie oraz do poszanowania dóbr osobistych osoby uprawnionej, w tym jego prawa do prywatności w zakresie świadczeń udzielanych z funduszu.</w:t>
      </w:r>
    </w:p>
    <w:p>
      <w:pPr>
        <w:pStyle w:val="Normal"/>
        <w:numPr>
          <w:ilvl w:val="0"/>
          <w:numId w:val="29"/>
        </w:numPr>
        <w:suppressAutoHyphens w:val="true"/>
        <w:spacing w:before="0" w:after="0"/>
        <w:ind w:left="360" w:hanging="5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złonkowie Komisji są zobowiązani do złożenia pisemnego oświadczenia, którego wzór stanowi Załącznik nr 7 do Regulaminu o przestrzeganiu przepisów o ochronie danych osobowych oraz o zachowaniu poufności przekazywanych przez wnioskodawców danych osobowych, poufności uzyskanych informacji  a przy rozpatrywaniu wniosków do kierowania się zasadą bezstronności i obiektywizmu oraz racjonalnego gospodarowania środkami funduszu.</w:t>
      </w:r>
    </w:p>
    <w:p>
      <w:pPr>
        <w:pStyle w:val="Heading"/>
        <w:spacing w:lineRule="auto" w:line="276" w:before="240" w:after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§ 10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Heading"/>
        <w:numPr>
          <w:ilvl w:val="3"/>
          <w:numId w:val="29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 zadań Komisji należy:</w:t>
      </w:r>
    </w:p>
    <w:p>
      <w:pPr>
        <w:pStyle w:val="Heading"/>
        <w:numPr>
          <w:ilvl w:val="0"/>
          <w:numId w:val="28"/>
        </w:numPr>
        <w:spacing w:lineRule="auto" w:line="276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zygotowywanie propozycji gospodarowania środkami </w:t>
      </w:r>
      <w:r>
        <w:rPr>
          <w:rFonts w:cs="Times New Roman" w:ascii="Times New Roman" w:hAnsi="Times New Roman"/>
          <w:b w:val="false"/>
          <w:bCs w:val="false"/>
          <w:lang w:val="pl-PL"/>
        </w:rPr>
        <w:t>funduszu</w:t>
      </w:r>
      <w:r>
        <w:rPr>
          <w:rFonts w:cs="Times New Roman" w:ascii="Times New Roman" w:hAnsi="Times New Roman"/>
          <w:b w:val="false"/>
          <w:bCs w:val="false"/>
        </w:rPr>
        <w:t xml:space="preserve"> na dany rok kalendarzowy (rozliczeniowy)</w:t>
      </w:r>
      <w:r>
        <w:rPr>
          <w:rFonts w:cs="Times New Roman" w:ascii="Times New Roman" w:hAnsi="Times New Roman"/>
          <w:b w:val="false"/>
          <w:bCs w:val="false"/>
          <w:lang w:val="pl-PL"/>
        </w:rPr>
        <w:t>;</w:t>
      </w:r>
    </w:p>
    <w:p>
      <w:pPr>
        <w:pStyle w:val="Subtitle"/>
        <w:numPr>
          <w:ilvl w:val="0"/>
          <w:numId w:val="28"/>
        </w:numPr>
        <w:spacing w:before="0" w:after="0"/>
        <w:ind w:left="851" w:hanging="284"/>
        <w:jc w:val="both"/>
        <w:outlineLvl w:val="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pracowanie i przedstawienie dyrektorowi do zatwierdzenia projektu preliminarza na dany rok</w:t>
      </w:r>
      <w:r>
        <w:rPr>
          <w:rFonts w:cs="Times New Roman" w:ascii="Times New Roman" w:hAnsi="Times New Roman"/>
          <w:lang w:val="pl-PL" w:eastAsia="ar-SA"/>
        </w:rPr>
        <w:t>;</w:t>
      </w:r>
    </w:p>
    <w:p>
      <w:pPr>
        <w:pStyle w:val="Heading"/>
        <w:numPr>
          <w:ilvl w:val="0"/>
          <w:numId w:val="28"/>
        </w:numPr>
        <w:spacing w:lineRule="auto" w:line="276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piniowanie wniosków o przyznanie świadczenia</w:t>
      </w:r>
      <w:r>
        <w:rPr>
          <w:rFonts w:cs="Times New Roman" w:ascii="Times New Roman" w:hAnsi="Times New Roman"/>
          <w:b w:val="false"/>
          <w:bCs w:val="false"/>
          <w:lang w:val="pl-PL"/>
        </w:rPr>
        <w:t>;</w:t>
      </w:r>
    </w:p>
    <w:p>
      <w:pPr>
        <w:pStyle w:val="Heading"/>
        <w:numPr>
          <w:ilvl w:val="0"/>
          <w:numId w:val="28"/>
        </w:numPr>
        <w:spacing w:lineRule="auto" w:line="276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porządzanie protokołów z odbytych posiedzeń</w:t>
      </w:r>
      <w:r>
        <w:rPr>
          <w:rFonts w:cs="Times New Roman" w:ascii="Times New Roman" w:hAnsi="Times New Roman"/>
          <w:b w:val="false"/>
          <w:bCs w:val="false"/>
          <w:lang w:val="pl-PL"/>
        </w:rPr>
        <w:t>;</w:t>
      </w:r>
    </w:p>
    <w:p>
      <w:pPr>
        <w:pStyle w:val="Subtitle"/>
        <w:numPr>
          <w:ilvl w:val="0"/>
          <w:numId w:val="28"/>
        </w:numPr>
        <w:spacing w:before="0" w:after="0"/>
        <w:ind w:left="851" w:hanging="284"/>
        <w:jc w:val="both"/>
        <w:outlineLvl w:val="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bieżąca analiza wykorzystania środków </w:t>
      </w:r>
      <w:r>
        <w:rPr>
          <w:rFonts w:cs="Times New Roman" w:ascii="Times New Roman" w:hAnsi="Times New Roman"/>
          <w:lang w:val="pl-PL" w:eastAsia="ar-SA"/>
        </w:rPr>
        <w:t>funduszu</w:t>
      </w:r>
      <w:r>
        <w:rPr>
          <w:rFonts w:cs="Times New Roman" w:ascii="Times New Roman" w:hAnsi="Times New Roman"/>
          <w:lang w:eastAsia="ar-SA"/>
        </w:rPr>
        <w:t xml:space="preserve"> zgodnie z preliminarzem</w:t>
      </w:r>
      <w:r>
        <w:rPr>
          <w:rFonts w:cs="Times New Roman" w:ascii="Times New Roman" w:hAnsi="Times New Roman"/>
          <w:lang w:val="pl-PL" w:eastAsia="ar-SA"/>
        </w:rPr>
        <w:t>;</w:t>
      </w:r>
    </w:p>
    <w:p>
      <w:pPr>
        <w:pStyle w:val="Heading"/>
        <w:numPr>
          <w:ilvl w:val="0"/>
          <w:numId w:val="28"/>
        </w:numPr>
        <w:spacing w:lineRule="auto" w:line="276"/>
        <w:ind w:left="851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realizacja innych zadań wynikających z Regulaminu gospodarowania środkami </w:t>
      </w:r>
      <w:r>
        <w:rPr>
          <w:rFonts w:cs="Times New Roman" w:ascii="Times New Roman" w:hAnsi="Times New Roman"/>
          <w:b w:val="false"/>
          <w:bCs w:val="false"/>
          <w:lang w:val="pl-PL"/>
        </w:rPr>
        <w:t>funduszu</w:t>
      </w: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Heading"/>
        <w:numPr>
          <w:ilvl w:val="3"/>
          <w:numId w:val="29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</w:rPr>
        <w:t xml:space="preserve">Komisja </w:t>
      </w:r>
      <w:r>
        <w:rPr>
          <w:rFonts w:cs="Times New Roman" w:ascii="Times New Roman" w:hAnsi="Times New Roman"/>
          <w:b w:val="false"/>
          <w:bCs w:val="false"/>
        </w:rPr>
        <w:t>podejmuje</w:t>
      </w:r>
      <w:r>
        <w:rPr>
          <w:rFonts w:cs="Times New Roman" w:ascii="Times New Roman" w:hAnsi="Times New Roman"/>
          <w:b w:val="false"/>
        </w:rPr>
        <w:t xml:space="preserve"> decyzje w składzie </w:t>
      </w:r>
      <w:r>
        <w:rPr>
          <w:rFonts w:cs="Times New Roman" w:ascii="Times New Roman" w:hAnsi="Times New Roman"/>
          <w:b w:val="false"/>
          <w:shd w:fill="FFFFFF" w:val="clear"/>
        </w:rPr>
        <w:t>co najmniej 7 członków</w:t>
      </w:r>
      <w:r>
        <w:rPr>
          <w:rFonts w:cs="Times New Roman" w:ascii="Times New Roman" w:hAnsi="Times New Roman"/>
          <w:b w:val="false"/>
          <w:shd w:fill="FFFFFF" w:val="clear"/>
          <w:lang w:val="pl-PL"/>
        </w:rPr>
        <w:t>.</w:t>
      </w:r>
      <w:r>
        <w:rPr>
          <w:rFonts w:cs="Times New Roman" w:ascii="Times New Roman" w:hAnsi="Times New Roman"/>
          <w:b w:val="fals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</w:rPr>
        <w:t>Decyzje zapadają zwykłą większością głosów</w:t>
      </w:r>
      <w:r>
        <w:rPr>
          <w:rFonts w:cs="Times New Roman" w:ascii="Times New Roman" w:hAnsi="Times New Roman"/>
          <w:b w:val="false"/>
          <w:shd w:fill="FFFFFF" w:val="clear"/>
          <w:lang w:val="pl-PL"/>
        </w:rPr>
        <w:t>.</w:t>
      </w:r>
      <w:r>
        <w:rPr>
          <w:rFonts w:cs="Times New Roman" w:ascii="Times New Roman" w:hAnsi="Times New Roman"/>
          <w:b w:val="false"/>
          <w:shd w:fill="FFFFFF" w:val="clear"/>
        </w:rPr>
        <w:t xml:space="preserve"> W przypadku </w:t>
      </w:r>
      <w:r>
        <w:rPr>
          <w:rFonts w:cs="Times New Roman" w:ascii="Times New Roman" w:hAnsi="Times New Roman"/>
          <w:b w:val="false"/>
          <w:shd w:fill="FFFFFF" w:val="clear"/>
          <w:lang w:val="pl-PL"/>
        </w:rPr>
        <w:t xml:space="preserve">jej </w:t>
      </w:r>
      <w:r>
        <w:rPr>
          <w:rFonts w:cs="Times New Roman" w:ascii="Times New Roman" w:hAnsi="Times New Roman"/>
          <w:b w:val="false"/>
          <w:shd w:fill="FFFFFF" w:val="clear"/>
        </w:rPr>
        <w:t>braku decyduje głos przewodniczącego</w:t>
      </w:r>
      <w:r>
        <w:rPr>
          <w:rFonts w:cs="Times New Roman" w:ascii="Times New Roman" w:hAnsi="Times New Roman"/>
          <w:b w:val="false"/>
          <w:shd w:fill="FFFFFF" w:val="clear"/>
          <w:lang w:val="pl-PL"/>
        </w:rPr>
        <w:t>.</w:t>
      </w:r>
    </w:p>
    <w:p>
      <w:pPr>
        <w:pStyle w:val="Heading"/>
        <w:numPr>
          <w:ilvl w:val="3"/>
          <w:numId w:val="29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  <w:t>W przypadkach niecierpiących zwłoki, przewodniczący Komisji, a w razie jego nieobecności jeden z zastępców, mają prawo do samodzielnego zaopiniowania wniosku uprawnionego o zapomogę pieniężną</w:t>
      </w:r>
      <w:r>
        <w:rPr>
          <w:rFonts w:cs="Times New Roman" w:ascii="Times New Roman" w:hAnsi="Times New Roman"/>
          <w:b w:val="false"/>
          <w:shd w:fill="FFFFFF" w:val="clear"/>
          <w:lang w:val="pl-PL"/>
        </w:rPr>
        <w:t>, po wcześniejszym poinformowaniu członków komisji drogą elektroniczną o wpłynięciu wniosku. Członkowie Komisji w ciągu 2 dni mają prawo do wniesienia uzasadnionych zastrzeżeń. W przypadku wniesienia uzasadnionych zastrzeżeń przez członka Komisji, wniosek rozpatrywany jest na najbliższym posiedzeniu Komisji Socjalnej.</w:t>
      </w:r>
    </w:p>
    <w:p>
      <w:pPr>
        <w:pStyle w:val="Heading"/>
        <w:spacing w:lineRule="auto" w:line="276" w:before="240" w:after="240"/>
        <w:rPr>
          <w:rFonts w:ascii="Times New Roman" w:hAnsi="Times New Roman" w:cs="Times New Roman"/>
          <w:bCs w:val="false"/>
          <w:lang w:val="pl-PL"/>
        </w:rPr>
      </w:pPr>
      <w:r>
        <w:rPr>
          <w:rFonts w:cs="Times New Roman" w:ascii="Times New Roman" w:hAnsi="Times New Roman"/>
        </w:rPr>
        <w:t>§ 11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Heading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siedzenia Komisji odbywają się w terminach ustalonych przez przewodniczącego.</w:t>
      </w:r>
    </w:p>
    <w:p>
      <w:pPr>
        <w:pStyle w:val="Heading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Przewodniczący Komisji zwołuje jej posiedzenia, zawiadamia członków o przewidywanym porządku obrad oraz o terminie posiedzenia w formie elektronicznej, na co najmniej </w:t>
      </w:r>
      <w:r>
        <w:rPr>
          <w:rFonts w:cs="Times New Roman" w:ascii="Times New Roman" w:hAnsi="Times New Roman"/>
          <w:b w:val="false"/>
          <w:lang w:val="pl-PL"/>
        </w:rPr>
        <w:t>5</w:t>
      </w:r>
      <w:r>
        <w:rPr>
          <w:rFonts w:cs="Times New Roman" w:ascii="Times New Roman" w:hAnsi="Times New Roman"/>
          <w:b w:val="false"/>
        </w:rPr>
        <w:t xml:space="preserve"> dni przed planowanym terminem posiedzenia.</w:t>
      </w:r>
    </w:p>
    <w:p>
      <w:pPr>
        <w:pStyle w:val="Heading"/>
        <w:numPr>
          <w:ilvl w:val="0"/>
          <w:numId w:val="3"/>
        </w:numPr>
        <w:shd w:fill="FFFFFF" w:val="clear"/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osiedzeniu Komisji może uczestniczyć przedstawiciel komórki ds. kadr</w:t>
      </w:r>
      <w:r>
        <w:rPr>
          <w:rFonts w:cs="Times New Roman" w:ascii="Times New Roman" w:hAnsi="Times New Roman"/>
          <w:b w:val="false"/>
          <w:lang w:val="pl-PL"/>
        </w:rPr>
        <w:t>.</w:t>
      </w:r>
    </w:p>
    <w:p>
      <w:pPr>
        <w:pStyle w:val="Heading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</w:rPr>
        <w:t xml:space="preserve">Komisja opiniuje wnioski, które wpłynęły do komórki ds. kadr przed datą posiedzenia. </w:t>
      </w:r>
    </w:p>
    <w:p>
      <w:pPr>
        <w:pStyle w:val="Heading"/>
        <w:spacing w:lineRule="auto" w:line="276" w:before="240" w:after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§ 12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</w:rPr>
        <w:t xml:space="preserve">We wszelkich sprawach dotyczących działalności </w:t>
      </w:r>
      <w:r>
        <w:rPr>
          <w:rFonts w:cs="Times New Roman" w:ascii="Times New Roman" w:hAnsi="Times New Roman"/>
          <w:b w:val="false"/>
          <w:lang w:val="pl-PL"/>
        </w:rPr>
        <w:t>funduszu</w:t>
      </w:r>
      <w:r>
        <w:rPr>
          <w:rFonts w:cs="Times New Roman" w:ascii="Times New Roman" w:hAnsi="Times New Roman"/>
          <w:b w:val="false"/>
        </w:rPr>
        <w:t xml:space="preserve">, sposobu i zasad udzielania świadczeń, pracownicy kontaktują się w pierwszej kolejności z przedstawicielem Komisji właściwym </w:t>
      </w:r>
      <w:r>
        <w:rPr>
          <w:rFonts w:cs="Times New Roman" w:ascii="Times New Roman" w:hAnsi="Times New Roman"/>
          <w:b w:val="false"/>
          <w:lang w:val="pl-PL"/>
        </w:rPr>
        <w:t>według</w:t>
      </w:r>
      <w:r>
        <w:rPr>
          <w:rFonts w:cs="Times New Roman" w:ascii="Times New Roman" w:hAnsi="Times New Roman"/>
          <w:b w:val="false"/>
        </w:rPr>
        <w:t xml:space="preserve"> miejsca świadczenia pracy.</w:t>
      </w:r>
    </w:p>
    <w:p>
      <w:pPr>
        <w:pStyle w:val="Heading"/>
        <w:spacing w:lineRule="auto" w:line="276" w:before="240" w:after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§ 13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Heading"/>
        <w:shd w:fill="FFFFFF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hd w:fill="D9D9D9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hd w:fill="FFFFFF" w:val="clear"/>
        </w:rPr>
        <w:t>Wnioski zaopiniowane przez Komisję przekazywane są dyrektorowi w celu podjęcia decyzji</w:t>
      </w:r>
      <w:r>
        <w:rPr>
          <w:rFonts w:cs="Times New Roman" w:ascii="Times New Roman" w:hAnsi="Times New Roman"/>
          <w:b w:val="false"/>
          <w:bCs w:val="false"/>
          <w:shd w:fill="FFFFFF" w:val="clear"/>
          <w:lang w:val="pl-PL"/>
        </w:rPr>
        <w:t>.</w:t>
      </w:r>
    </w:p>
    <w:p>
      <w:pPr>
        <w:pStyle w:val="Heading"/>
        <w:shd w:fill="FFFFFF" w:val="clear"/>
        <w:spacing w:lineRule="auto" w:line="276" w:before="240" w:after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§ 14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przypadku odmowy przyznania świadczenia z funduszu przez dyrektora, nie przysługuje prawo odwołania.</w:t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 </w:t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SADY TWORZENIA ZAKŁADOWEGO FUNDUSZU </w:t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ŚWIADCZEŃ SOCJALNYCH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undusz tworzy coroczny odpis podstawowy, naliczony w stosunku do przeciętnej liczby zatrudnionych osób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sokość odpisu podstawowego na jednego zatrudnionego wynosi 37,5 % przeciętnego wynagrodzenia miesięcznego w gospodarce narodowej w roku poprzednim lub w drugim półroczu roku poprzedniego, jeżeli przeciętne wynagrodzenie z tego okresu stanowiło kwotę wyższą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sokość odpisu podstawowego może być zwiększona o 6,25 % przeciętnego wynagrodzenia miesięcznego, o którym mowa w ust. 2, na każdą zatrudnioną osobę, w stosunku do której orzeczono znaczny lub umiarkowany stopień niepełnosprawności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codawcy sprawujący opiekę socjalną nad emerytami i rencistami, w tym także ze zlikwidowanych zakładów pracy, mogą zwiększyć fundusz o 6,25 % przeciętnego wynagrodzenia zasadniczego, o którym mowa w ust. 2, na każdego emeryta i rencistę uprawnionego do tej opieki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pis podstawowy i zwiększenia obciążają koszt działalności pracodawcy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Środki funduszu podlegają zwiększeniu o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pływy z opłat pobieranych od osób korzystających z działalności socjalnej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pływy z oprocentowania pożyczek udzielonych na cele mieszkaniowe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rowizny oraz zapisy od osób fizycznych i prawnych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ne środki określone w odrębnych przepisach.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.</w:t>
      </w:r>
    </w:p>
    <w:p>
      <w:pPr>
        <w:pStyle w:val="Styl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pisy i zwiększenia, o których mowa w Regulaminie tworzą jeden fundusz.</w:t>
      </w:r>
    </w:p>
    <w:p>
      <w:pPr>
        <w:pStyle w:val="Styl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>Środki funduszu są gromadzone na odrębnym rachunku bankowym.</w:t>
      </w:r>
    </w:p>
    <w:p>
      <w:pPr>
        <w:pStyle w:val="Styl"/>
        <w:numPr>
          <w:ilvl w:val="0"/>
          <w:numId w:val="27"/>
        </w:numPr>
        <w:tabs>
          <w:tab w:val="clear" w:pos="720"/>
          <w:tab w:val="left" w:pos="284" w:leader="none"/>
        </w:tabs>
        <w:spacing w:lineRule="auto" w:line="276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Środki niewykorzystane w danym roku kalendarzowym przechodzą na rok następny.</w:t>
      </w:r>
    </w:p>
    <w:p>
      <w:pPr>
        <w:pStyle w:val="Styl"/>
        <w:spacing w:lineRule="auto" w:line="276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276"/>
        <w:ind w:left="43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V </w:t>
      </w:r>
    </w:p>
    <w:p>
      <w:pPr>
        <w:pStyle w:val="Styl"/>
        <w:spacing w:lineRule="auto" w:line="276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ZNACZENIE ZAKŁADOWEGO FUNDUSZU </w:t>
      </w:r>
    </w:p>
    <w:p>
      <w:pPr>
        <w:pStyle w:val="Sty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WIADCZEŃ SOCJALNYCH</w:t>
      </w:r>
    </w:p>
    <w:p>
      <w:pPr>
        <w:pStyle w:val="Styl"/>
        <w:spacing w:lineRule="auto" w:line="276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8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1. Działalność socjalna obejmuje:</w:t>
      </w:r>
    </w:p>
    <w:p>
      <w:pPr>
        <w:pStyle w:val="Normal"/>
        <w:numPr>
          <w:ilvl w:val="0"/>
          <w:numId w:val="37"/>
        </w:numPr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świadczenia na rzecz różnych form wypoczynku;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działalność kulturalno - oświatową, sportowo – rekreacyjną i turystyczną;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udzielanie pomocy rzeczowej lub finansowej dla osób znajdujących się w trudnej sytuacji życiowej, w formie zapomóg bezzwrotnych;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pomoc finansową na cele mieszkaniowe w formie pożyczek zwrotn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2. W ramach działalności, o której mowa w ust. 1, środki funduszu przeznacza się na: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finansowanie wypoczynku organizowaneg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e własnym zakresie (tzw. wczasy pod gruszą) przez osobę uprawnioną, o której mowa w § 21 ust.1 pkt 1 i 2;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zorganizowanego i niezorganizowanego wypoczynku członków rodzin pracowników, emerytów i rencistów;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wypoczynku organizowanego w formie turystki zbiorowej zorganizowanej przez pracodawcę (wycieczki krajowe i zagraniczne, rajdy, spływy itp.);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dział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kulturalno–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towej, imprez artystycznych, rozrywkowych i kulturalnych, zorganizowanych przez pracodawcę;</w:t>
      </w:r>
    </w:p>
    <w:p>
      <w:pPr>
        <w:pStyle w:val="Normal"/>
        <w:numPr>
          <w:ilvl w:val="0"/>
          <w:numId w:val="34"/>
        </w:numPr>
        <w:autoSpaceDE w:val="false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imprez sportowych, różnych form zajęć rekreacyjnych, wstępu do obiektów sportowych zorganizowanych lub zakupionych przez pracodawcę;</w:t>
      </w:r>
    </w:p>
    <w:p>
      <w:pPr>
        <w:pStyle w:val="Normal"/>
        <w:numPr>
          <w:ilvl w:val="0"/>
          <w:numId w:val="3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doraźnej, bezzwrotnej pomocy osobom uprawnionym, o których mowa w § 21 ust. 1 pkt 1 i 2, znajdującym się w trudnej sytuacji materialnej, życiowej lub rodzinnej, </w:t>
        <w:br/>
        <w:t>w formie finansowej (zapomogi pieniężnej). Pomoc ta udzielana jest również osobom dotkniętym wypadkami losowymi, klęskami żywiołowymi i przewlekłymi chorobami;</w:t>
      </w:r>
    </w:p>
    <w:p>
      <w:pPr>
        <w:pStyle w:val="Normal"/>
        <w:numPr>
          <w:ilvl w:val="0"/>
          <w:numId w:val="3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ną pomoc na cele mieszkaniowe udzielaną osobom uprawnionym, o których mowa w § 21 ust. 1 pkt 1 i 2 w formie pożyczki, na warunkach określonych w Regulaminie i umowie, zawartej pomiędzy pracodawcą, a pożyczkobiorcą;</w:t>
      </w:r>
    </w:p>
    <w:p>
      <w:pPr>
        <w:pStyle w:val="Normal"/>
        <w:numPr>
          <w:ilvl w:val="0"/>
          <w:numId w:val="34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ątecznej pomocy dl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ób uprawnionych, o których mowa w § 21 ust.1 pkt 1 i 2</w:t>
      </w:r>
      <w:r>
        <w:rPr>
          <w:rFonts w:cs="Times New Roman" w:ascii="Times New Roman" w:hAnsi="Times New Roman"/>
          <w:sz w:val="24"/>
          <w:szCs w:val="24"/>
        </w:rPr>
        <w:t xml:space="preserve"> w postaci bonów pieniężnych lub świadczenia pieniężnego; </w:t>
      </w:r>
    </w:p>
    <w:p>
      <w:pPr>
        <w:pStyle w:val="Normal"/>
        <w:numPr>
          <w:ilvl w:val="0"/>
          <w:numId w:val="3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ołajkowe bony podarunkowe lub świadczenia pieniężne dla dzieci do ukończenia w danym roku kalendarzowym lat 14 oraz dzieci niepełnosprawnych do lat 18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Styl"/>
        <w:spacing w:lineRule="auto" w:line="276"/>
        <w:ind w:left="1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 udzielana ze środków funduszu, podlega opodatkowaniu podatkiem dochodowym od osób fizycznych na zasadach określonych w ustawie z dnia 21 lipca 1991 r. o podatku dochodowym od osób fizycznych. </w:t>
      </w:r>
    </w:p>
    <w:p>
      <w:pPr>
        <w:pStyle w:val="Styl"/>
        <w:spacing w:lineRule="auto" w:line="276"/>
        <w:ind w:left="1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spacing w:lineRule="auto" w:line="276"/>
        <w:ind w:left="1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 </w:t>
      </w:r>
    </w:p>
    <w:p>
      <w:pPr>
        <w:pStyle w:val="Styl"/>
        <w:spacing w:lineRule="auto" w:line="276"/>
        <w:ind w:left="167" w:hanging="0"/>
        <w:jc w:val="center"/>
        <w:rPr/>
      </w:pPr>
      <w:r>
        <w:rPr>
          <w:rFonts w:cs="Times New Roman" w:ascii="Times New Roman" w:hAnsi="Times New Roman"/>
          <w:b/>
          <w:bCs/>
        </w:rPr>
        <w:t>ROCZNY PLAN RZECZOWO-FINANSOWY FUNDUSZU (PRELIMINARZ)</w:t>
      </w:r>
    </w:p>
    <w:p>
      <w:pPr>
        <w:pStyle w:val="Styl"/>
        <w:spacing w:lineRule="auto" w:line="276" w:before="240" w:after="240"/>
        <w:ind w:left="42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tawę gospodarowania środkami funduszu w danym roku kalendarzowym stanowi</w:t>
      </w:r>
      <w:r>
        <w:rPr>
          <w:rFonts w:cs="Times New Roman" w:ascii="Times New Roman" w:hAnsi="Times New Roman"/>
          <w:sz w:val="24"/>
          <w:szCs w:val="24"/>
        </w:rPr>
        <w:t xml:space="preserve"> preliminarz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liminarz powinien zawier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widywane dochody funduszu oraz wysoko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ść </w:t>
      </w:r>
      <w:r>
        <w:rPr>
          <w:rFonts w:cs="Times New Roman" w:ascii="Times New Roman" w:hAnsi="Times New Roman"/>
          <w:sz w:val="24"/>
          <w:szCs w:val="24"/>
        </w:rPr>
        <w:t>wydatków</w:t>
        <w:br/>
        <w:t xml:space="preserve">na poszczególne rodzaje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 xml:space="preserve">finansowanych ze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fundusz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reliminarza na dany rok, w terminie do dnia 31 marca k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go roku, opracowuje Komisja w porozumieniu z dyrektore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preliminarza zatwierdza dyrektor nie pó</w:t>
      </w:r>
      <w:r>
        <w:rPr>
          <w:rFonts w:eastAsia="TimesNewRoman;MS Mincho" w:cs="Times New Roman" w:ascii="Times New Roman" w:hAnsi="Times New Roman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j n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do dnia 15 kwietnia ka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go ro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może, na wniosek Komisji, w c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u danego roku dokonywa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zmian w uchwalonym preliminarz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zatwierdzenia preliminarza na dany rok, dyrektor na wniosek Komisji mo</w:t>
      </w:r>
      <w:r>
        <w:rPr>
          <w:rFonts w:eastAsia="TimesNewRoman;MS Mincho" w:cs="Times New Roman" w:ascii="Times New Roman" w:hAnsi="Times New Roman"/>
          <w:sz w:val="24"/>
          <w:szCs w:val="24"/>
        </w:rPr>
        <w:t>że przyznawać ś</w:t>
      </w:r>
      <w:r>
        <w:rPr>
          <w:rFonts w:cs="Times New Roman" w:ascii="Times New Roman" w:hAnsi="Times New Roman"/>
          <w:sz w:val="24"/>
          <w:szCs w:val="24"/>
        </w:rPr>
        <w:t>wiadcze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nia </w:t>
      </w:r>
      <w:r>
        <w:rPr>
          <w:rFonts w:cs="Times New Roman" w:ascii="Times New Roman" w:hAnsi="Times New Roman"/>
          <w:sz w:val="24"/>
          <w:szCs w:val="24"/>
        </w:rPr>
        <w:t>z funduszu, do wysok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funduszu pozostałych z lat poprzednich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eliminarzu z ogólnej kwoty wpływów tworzy się rezerwę w wysokości 2 % środków funduszu, przeznaczoną na wydatki nieprzewidzian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ofinansowania ustalana jest w każdym roku nie później niż do 20 kwietnia danego roku decyzją Dyrektor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spacing w:lineRule="auto" w:line="276"/>
        <w:ind w:left="427" w:hanging="4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I </w:t>
      </w:r>
    </w:p>
    <w:p>
      <w:pPr>
        <w:pStyle w:val="Styl"/>
        <w:spacing w:lineRule="auto" w:line="276"/>
        <w:ind w:left="427" w:hanging="4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SOBY UPRAWNIONE DO KORZYSTANIA Z ZAKŁADOWEGO </w:t>
        <w:br/>
        <w:t>FUNDUSZU ŚWIADCZEŃ SOCJALNYCH</w:t>
      </w:r>
    </w:p>
    <w:p>
      <w:pPr>
        <w:pStyle w:val="Styl"/>
        <w:spacing w:lineRule="auto" w:line="276" w:before="240" w:after="240"/>
        <w:ind w:left="42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1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rzystania ze świadczeń i usług funduszu uprawnieni s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zatrudnieni na podstawie umowy o pracę (bez względu na rodzaj umowy o pracę), powołania, mianowania, bez względu na wymiar czasu pracy i staż pracy, z wyłączeniem pracowników w okresie przebywania na urlopach bezpłatnych, dłuższych niż 30 dni, innych niż urlopy wychowawcze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ryci i renciści, byli pracownicy, osoby posiadające aktualny status emeryta lub rencisty których ostatnim miejscem pracy przed przejściem na emeryturę lub rentę była Izba Administracji Skarbowej, Urząd Skarbowy, Urząd Kontroli Skarbowej, Izba Celna i po przejściu na emeryturę lub rentę nie zawarli ponownie umowy o pracę z innym pracodawcą, a powyższe jednostki były ostatnim zakładem pracy. Oświadczenie w tym przedmiocie stanowi załącznik nr 1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rodzin osób wymienionych w pkt 1 i 2, w tym dzieci urodzone do dnia 31 grudnia roku poprzedzającego wypłatę świadczeń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rodzin po zmarłych pracownikach, korzystają ze świadczeń i usług funduszu, jeżeli w momencie śmierci byli na ich utrzymaniu, do czasu osiągnięcia pełnoletności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wspólnie prowadzące gospodarstwo domowe, świadczące pracę w izbie administracji skarbowej korzystają ze świadczeń i usług funduszu niezależnie od siebie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suppressAutoHyphens w:val="true"/>
        <w:overflowPunct w:val="false"/>
        <w:autoSpaceDE w:val="false"/>
        <w:spacing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do korzystania ze świadczeń socjalnych pracownik nabywa z dniem zatrudnienia.</w:t>
      </w:r>
    </w:p>
    <w:p>
      <w:pPr>
        <w:pStyle w:val="Styl"/>
        <w:spacing w:lineRule="auto" w:line="276"/>
        <w:ind w:right="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"/>
        <w:spacing w:lineRule="auto" w:line="276"/>
        <w:ind w:right="3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II  </w:t>
      </w:r>
    </w:p>
    <w:p>
      <w:pPr>
        <w:pStyle w:val="Styl"/>
        <w:spacing w:lineRule="auto" w:line="276"/>
        <w:ind w:right="3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SADY I TRYB UBIEGANIA SIĘ O ŚWIADCZENIA FINANSOWANE </w:t>
        <w:br/>
        <w:t>Z FUNDUSZU</w:t>
      </w:r>
    </w:p>
    <w:p>
      <w:pPr>
        <w:pStyle w:val="Styl"/>
        <w:spacing w:lineRule="auto" w:line="276" w:before="240" w:after="240"/>
        <w:ind w:left="42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2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</w:tabs>
        <w:autoSpaceDE w:val="false"/>
        <w:spacing w:before="0" w:after="0"/>
        <w:ind w:left="284" w:right="-9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nie i wysoko</w:t>
      </w:r>
      <w:r>
        <w:rPr>
          <w:rFonts w:eastAsia="TimesNewRoman;MS Mincho" w:cs="Times New Roman" w:ascii="Times New Roman" w:hAnsi="Times New Roman"/>
          <w:sz w:val="24"/>
          <w:szCs w:val="24"/>
        </w:rPr>
        <w:t>ść ś</w:t>
      </w:r>
      <w:r>
        <w:rPr>
          <w:rFonts w:cs="Times New Roman" w:ascii="Times New Roman" w:hAnsi="Times New Roman"/>
          <w:sz w:val="24"/>
          <w:szCs w:val="24"/>
        </w:rPr>
        <w:t xml:space="preserve">wiadczeń ze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funduszu zale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y od sytuacji 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yciowej, rodzinnej </w:t>
        <w:br/>
        <w:t>i materialnej osoby uprawnionej, a w przypadku pomocy mieszkaniowej – tak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od sytuacji mieszkaniowej osoby uprawnionej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</w:tabs>
        <w:autoSpaceDE w:val="false"/>
        <w:spacing w:before="0" w:after="0"/>
        <w:ind w:left="284" w:right="-9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sytuacji materialnej uprawnionego dokonuje się na podstawie średniego miesięcznego dochodu przypadającego na jedną osobę we wspólnym gospodarstwie domowym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</w:tabs>
        <w:autoSpaceDE w:val="false"/>
        <w:spacing w:before="0" w:after="0"/>
        <w:ind w:left="284" w:right="-9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stalania dochodu wlicza się dochody pracownika osiągnięte w izbie administracji skarbowej i poza nią, dochody osiągnięte przez małżonka (konkubenta) i dzieci, tworzące wspólne gospodarstwo domowe, wymienione w § 23, pomniejszone o zapłacone alimenty </w:t>
        <w:br/>
        <w:t>i renty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</w:tabs>
        <w:autoSpaceDE w:val="false"/>
        <w:spacing w:before="0" w:after="0"/>
        <w:ind w:left="284" w:right="-91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soby zamierzające skorzystać w danym roku kalendarzowym z ulgowych świadczeń finansowanych z Funduszu powinny złożyć, w nieprzekraczalnym terminie do 15 marca każdego roku, oświadczenie o zamiarze korzystania w danym roku ze świadczeń funduszu, liczbie osób uprawnionych do świadczeń oraz o dochodzie netto na członka rodziny i liczbie osób pozostających we wspólnym gospodarstwie domowym uzyskanym za rok poprzedni, który będzie podstawą do ustalenia wysokości świadczeń z funduszu w okresie od 1 marca danego roku do końca lutego roku następnego. W oświadczeniu wymienia się dzieci urodzone do dnia 31 grudnia roku poprzedzającego wypłatę świadczeń. Oświadczenia składane są do wyznaczonego przez dyrektora pracownika komórki ds. kadr. Osoby nowozatrudnione składają oświadczenie w terminie 14 dni od dnia nawiązania stosunku pracy:</w:t>
      </w:r>
    </w:p>
    <w:p>
      <w:pPr>
        <w:pStyle w:val="ListParagraph"/>
        <w:numPr>
          <w:ilvl w:val="6"/>
          <w:numId w:val="17"/>
        </w:numPr>
        <w:tabs>
          <w:tab w:val="clear" w:pos="720"/>
        </w:tabs>
        <w:spacing w:lineRule="auto" w:line="276"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świadczenia składane są bezpośrednio do komórki ds. kadr, do przedstawiciela Komisji Socjalnej w danym urzędzie skarbowym lub za pośrednictwem sekretariatu urzędu </w:t>
        <w:br/>
        <w:t xml:space="preserve">w zamkniętych kopertach z adnotacją „sprawy socjalne, do rąk własnych pracownika ds. kadr”; </w:t>
      </w:r>
    </w:p>
    <w:p>
      <w:pPr>
        <w:pStyle w:val="ListParagraph"/>
        <w:numPr>
          <w:ilvl w:val="6"/>
          <w:numId w:val="17"/>
        </w:numPr>
        <w:tabs>
          <w:tab w:val="clear" w:pos="720"/>
        </w:tabs>
        <w:spacing w:lineRule="auto" w:line="276"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zy oświadczeniach przesyłanych drogą pocztową, również w zamkniętych kopertach </w:t>
        <w:br/>
        <w:t>z adnotacją „sprawy socjalne, do rąk własnych pracownika ds. kadr” - decyduje data stempla pocztowego;</w:t>
      </w:r>
    </w:p>
    <w:p>
      <w:pPr>
        <w:pStyle w:val="ListParagraph"/>
        <w:numPr>
          <w:ilvl w:val="6"/>
          <w:numId w:val="17"/>
        </w:numPr>
        <w:tabs>
          <w:tab w:val="clear" w:pos="720"/>
        </w:tabs>
        <w:spacing w:lineRule="auto" w:line="276"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soby nowozatrudnione składają oświadczenia bezpośrednio do komórki ds. kadr, </w:t>
        <w:br/>
        <w:t>do przedstawiciela Komisji Socjalnej w danym urzędzie skarbowym lub za pośrednictwem sekretariatu urzędu w zamkniętych kopertach z adnotacją „sprawy socjalne, do rąk własnych pracownika ds. kadr”;</w:t>
      </w:r>
    </w:p>
    <w:p>
      <w:pPr>
        <w:pStyle w:val="ListParagraph"/>
        <w:numPr>
          <w:ilvl w:val="6"/>
          <w:numId w:val="17"/>
        </w:numPr>
        <w:tabs>
          <w:tab w:val="clear" w:pos="720"/>
        </w:tabs>
        <w:autoSpaceDE w:val="false"/>
        <w:spacing w:lineRule="auto" w:line="276" w:before="0" w:after="0"/>
        <w:ind w:left="709" w:right="-91" w:hanging="425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świadczenia, na których nie została wyrażona zgoda na przetwarzanie danych osobowych nie będą rozpatrywane do czasu jej uzupełnienia.  </w:t>
      </w:r>
      <w:r>
        <w:rPr>
          <w:rFonts w:cs="Times New Roman" w:ascii="Times New Roman" w:hAnsi="Times New Roman"/>
          <w:sz w:val="24"/>
          <w:szCs w:val="24"/>
        </w:rPr>
        <w:t>Wzór oświadczenia stanowi załącznik nr 1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</w:tabs>
        <w:autoSpaceDE w:val="false"/>
        <w:spacing w:before="0" w:after="0"/>
        <w:ind w:left="284" w:right="-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łożenie oświadczenia wymienionego w ust. 4 lub złożenie go po terminie jest równoznaczne z  zamiarem korzystania w całym roku kalendarzowym ze świadczeń finansowanych z funduszu w wysokości przyporządkowanej do V grupy wynikającej z § 25 pkt 1. W wyjątkowych sytuacjach Dyrektor, na uzasadniony wniosek zainteresowanego może podjąć decyzję o prawie przywrócenia właściwego zaszeregowania, odpowiedniego do przychodów pomimo złożenia oświadczenia po terminie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</w:tabs>
        <w:autoSpaceDE w:val="false"/>
        <w:spacing w:before="0" w:after="0"/>
        <w:ind w:left="284" w:right="-9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is ust. 5 nie dotyczy przyznawania bezzwrotnej pomocy osobom uprawnionym znajdującym się w trudnej sytuacji (zapomogi pieniężne) oraz zwrotnych pożyczek na cele mieszkaniowe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</w:tabs>
        <w:autoSpaceDE w:val="false"/>
        <w:spacing w:before="0" w:after="0"/>
        <w:ind w:left="284" w:right="-9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czenia udzielane są na wniosek osób uprawnionych. W szczególnych przypadkach pracodawca może podjąć decyzję o przyznaniu świadczenia na wniosek innego pracownika niż uprawniony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</w:tabs>
        <w:autoSpaceDE w:val="false"/>
        <w:spacing w:before="0" w:after="0"/>
        <w:ind w:left="284" w:right="-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udzielenie świadczeń określonych w § 18 ust. 2 pkt 1 i 2 należy złożyć w nieprzekraczalnym terminie do 30 listopada danego roku. W wyjątkowych sytuacjach dopuszcza się złożenie wniosku po ww. terminie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</w:tabs>
        <w:autoSpaceDE w:val="false"/>
        <w:spacing w:before="0" w:after="0"/>
        <w:ind w:left="284" w:right="-9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mają charakter uznaniowy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</w:tabs>
        <w:autoSpaceDE w:val="false"/>
        <w:spacing w:before="0" w:after="0"/>
        <w:ind w:left="284" w:right="-9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nie stanowi podstawy roszczeń o wypłatę świadczeń socjalnych z funduszu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84" w:leader="none"/>
        </w:tabs>
        <w:autoSpaceDE w:val="false"/>
        <w:spacing w:before="0" w:after="0"/>
        <w:ind w:left="284" w:right="-9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a funduszu </w:t>
      </w:r>
      <w:r>
        <w:rPr>
          <w:rFonts w:cs="Times New Roman" w:ascii="Times New Roman" w:hAnsi="Times New Roman"/>
          <w:bCs/>
          <w:sz w:val="24"/>
          <w:szCs w:val="24"/>
        </w:rPr>
        <w:t>przyznawane są do wysokości posiadanych środków w danym roku rozrachunkowy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240" w:after="240"/>
        <w:ind w:right="-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pojęciem dochodu, o którym mowa w § 22 ust. 2 należy rozumieć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  <w:tab/>
        <w:t>przychody podlegające opodatkowaniu na zasadach ogólnych na podstawie przepisów ustawy o podatku dochodowym od osób fizycznych, w tym z tytułu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unku służbowego, stosunku pracy, spółdzielczego stosunku pracy, członkostwa </w:t>
        <w:br/>
        <w:t>w rolniczej spółdzielni produkcyjnej lub innej spółdzielni zajmującej się produkcją rolną, pracy nakładczej, emerytury lub renty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wykonywanej osobiście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rolniczej działalności gospodarczej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ów specjalnych produkcji rolnej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u, podnajmu, dzierżawy, poddzierżawy oraz innych umów o podobnym charakterze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ałów pieniężnych i praw majątkowych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łatnego zbycia nieruchomości i innych rzeczy,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mniejszone o koszty uzyskania przychodu, składki na ubezpieczenie społeczne, składki na ubezpieczenie zdrowotne oraz podatek należny. </w:t>
      </w:r>
      <w:r>
        <w:rPr>
          <w:rFonts w:cs="Times New Roman" w:ascii="Times New Roman" w:hAnsi="Times New Roman"/>
          <w:sz w:val="24"/>
          <w:szCs w:val="24"/>
        </w:rPr>
        <w:t>Jeżeli w danym okresie koszty dotyczące danego źródła przychodów są wyższe niż osiągnięte przychody, „straty” nie uwzględnia się w dochodach rodziny;</w:t>
      </w:r>
    </w:p>
    <w:p>
      <w:pPr>
        <w:pStyle w:val="Normal"/>
        <w:numPr>
          <w:ilvl w:val="1"/>
          <w:numId w:val="29"/>
        </w:numPr>
        <w:tabs>
          <w:tab w:val="clear" w:pos="720"/>
        </w:tabs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z działaln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podleg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opodatkowaniu na podstawie przepisów o zryczałtowanym podatku dochodowym od niektórych przychodów os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ganych przez osoby fizyczne (karta podatkowa, najem, ryczałt ewidencjonowany), oświadczone przez pracownika, rozumiane jako rzeczywiście osiągnięte przychody, po ich pomniejszeniu o faktycznie poniesione koszty;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09" w:leader="none"/>
        </w:tabs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dochody niepodlegające opodatkowaniu na podstawie przepisów ustawy o podatku dochodowym od osób fizycznych, w szczególności:</w:t>
      </w:r>
    </w:p>
    <w:p>
      <w:pPr>
        <w:pStyle w:val="Normal"/>
        <w:numPr>
          <w:ilvl w:val="0"/>
          <w:numId w:val="39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iłki chorobowe </w:t>
      </w:r>
      <w:r>
        <w:rPr>
          <w:rFonts w:cs="Times New Roman" w:ascii="Times New Roman" w:hAnsi="Times New Roman"/>
          <w:bCs/>
          <w:sz w:val="24"/>
          <w:szCs w:val="24"/>
        </w:rPr>
        <w:t xml:space="preserve">określone w przepisach o ubezpieczeniu społecznym rolników oraz </w:t>
        <w:br/>
        <w:t>w przepisach o systemie ubezpieczeń społecznych,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imenty, renty,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a, nagrody, dotacje,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rane,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uzyskane za granicą Rzeczypospolitej Polskiej, pomniejszone odpowiednio </w:t>
        <w:br/>
        <w:t>o zapłacone za granicą Rzeczypospolitej Polskiej: składki na obowiązkowe ubezpieczenie społeczne i podatki,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członków rolniczych spółdzielni produkcyjnych z tytułu członkostwa w rolniczej spółdzielni produkcyjnej,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uzyskane z gospodarstwa rolnego (ustalane na podstawie art. 18 ustawy z dnia 15 listopada 1984 r. o podatku rolnym ze zmianami) oraz dopłaty unijne,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z funduszu alimentacyjnego, o których mowa w ustawie z dnia 7 września 2007r. o pomocy osobom uprawnionym do alimentów ze zmianami,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wychowawcze w rozumieniu ustawy z dnia 11 lutego 2016 r. o pomocy państwa w wychowaniu dzieci (Dz. U. z 2016 r. poz. 195), tzw. 500+.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finansowanie ze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funduszu wypoczynku organizowanego w formach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§ 18 ust. 2 pkt 1 przysługuje osobie uprawnionej nie cz</w:t>
      </w:r>
      <w:r>
        <w:rPr>
          <w:rFonts w:eastAsia="TimesNewRoman;MS Mincho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ej n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raz w roku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wypoczynku organizowanego przez pracownika we własnym zakresie wymogiem przyznania dofinansowania jest zatwierdzenie w aplikacji Qasystent przez Dyrektora/Naczelnika wniosku o urlop wypoczynkowy pracownika w wymiarze co najmniej 14 kolejnych dni kalendarzowych w roku. Oznacza to, że przed złożeniem wniosku </w:t>
        <w:br/>
        <w:t xml:space="preserve">o przyznanie świadczenia (wzór wniosku stanowi załącznik Nr 2), pracownik musi uzyskać zgodę na jednorazowe wykorzystanie urlopu wypoczynkowego w wyżej wymienionym wymiarze. Wymóg ten nie dotyczy pracowników przebywających na urlopach macierzyńskich i wychowawczych.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wykorzystania urlopu w deklarowanym terminie, otrzymana kwota świadczenia podlega zwrotowi na konto fundusz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chyba że urlop został przesunięty na inny termin w danym roku kalendarzowym za zgodą Dyrektora/Naczelnika.</w:t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wykorzystanie urlopu, o którym mowa w ust. 2 w danym roku kalendarzowym nie jest możliwe na skutek zdarzeń losowych, długotrwałej usprawiedliwionej nieobecności w pracy, korzystania z urlopu macierzyńskiego, urlopu rodzicielskiego lub urlopu wychowawczego, czego nie można było przewidzieć na etapie składania wniosku o dofinansowanie do wypoczynku, Dyrektor może odstąpić od zasady zwrotu otrzymanego uprzednio świadczenia. </w:t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finansowanie, ze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funduszu zorganizowanego i niezorganizowanego wypoczynku dzieci osób uprawnionych, w tym w formie wycieczek, wczasów, kolonii, zimowisk, obozów i kolonii zdrowotnych (§ 18 ust. 2 pkt 2) przysługuje nie cz</w:t>
      </w:r>
      <w:r>
        <w:rPr>
          <w:rFonts w:eastAsia="TimesNewRoman;MS Mincho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ej n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raz w roku. Wzór wniosku stanowi załącznik Nr 3.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finansowanie ze 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rodków funduszu wypoczynku osób uprawnionych organizowanego </w:t>
        <w:br/>
        <w:t>w formach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ch w § 18 ust. 2 pkt 3, przysługuje nie cz</w:t>
      </w:r>
      <w:r>
        <w:rPr>
          <w:rFonts w:eastAsia="TimesNewRoman;MS Mincho" w:cs="Times New Roman" w:ascii="Times New Roman" w:hAnsi="Times New Roman"/>
          <w:sz w:val="24"/>
          <w:szCs w:val="24"/>
        </w:rPr>
        <w:t>ęś</w:t>
      </w:r>
      <w:r>
        <w:rPr>
          <w:rFonts w:cs="Times New Roman" w:ascii="Times New Roman" w:hAnsi="Times New Roman"/>
          <w:sz w:val="24"/>
          <w:szCs w:val="24"/>
        </w:rPr>
        <w:t>ciej ni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ż 2 </w:t>
      </w:r>
      <w:r>
        <w:rPr>
          <w:rFonts w:cs="Times New Roman" w:ascii="Times New Roman" w:hAnsi="Times New Roman"/>
          <w:sz w:val="24"/>
          <w:szCs w:val="24"/>
        </w:rPr>
        <w:t>razy w roku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zki mieszkaniowe z funduszu są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e na podstawie § 28 – 31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e, o którym mowa w § 18 ust. 2 pkt 8, przyznawane jest osobom uprawnionym </w:t>
        <w:br/>
        <w:t>w miarę posiadanych środków. Osoby uprawnione do tego świadczenia określa się według ilości złożonych oświadczeń o zamiarze korzystania w danym roku kalendarzowym ze świadczeń funduszu, liczbie osób uprawnionych do świadczeń oraz o dochodzie, złożonych na dzień 31 października danego roku. Komisja wnioskuje do dyrektora o przyznanie świadczenia oraz proponuje jego wysokość, uwzględniając zapisy § 25 ust. 1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przyznanie świadczenia, o którym mowa w § 18 ust. 1 pkt 1 i 2 wnioskuje do Dyrektora Komisja, w imieniu której występuje przewodniczący lub jeden z zastępców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DOFINANSOWANIA ZE ŚRODKÓW FUNDUSZU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określenia dofinansowania świadczeń z funduszu określonych w § 18 ust. 2 pkt 1-5 i 8-9, ustala się pięć, niżej wskazanych grup uprawnionych do korzystania ze środków funduszu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4678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upa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dział dochodów na członka rodziny netto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 minimalnego wynagrodzenia za pracę, obowiązującego w danym roku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% minimalnego wynagrodzenia za pracę, obowiązującego w danym ro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% minimalnego wynagrodzenia za pracę, obowiązującego w danym roku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% minimalnego wynagrodzenia za pracę, obowiązującego w danym ro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% minimalnego wynagrodzenia za pracę, obowiązującego w danym roku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% minimalnego wynagrodzenia za pracę, obowiązującego w danym ro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 % minimalnego wynagrodzenia za pracę, obowiązującego w danym roku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 % minimalnego wynagrodzenia za pracę, obowiązującego w danym ro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finansowanie świadczeń następuje na podstawie zakwalifikowania uprawnionego do jednej z grup, o których mowa w ust. 1 oraz zastosowania wskaźnika % dofinansowania lub kwoty dofinansowania określonych decyzją Dyrektora, o której mowa w § 20 ust.8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złożonych oświadczeń </w:t>
      </w:r>
      <w:r>
        <w:rPr>
          <w:rFonts w:cs="Times New Roman" w:ascii="Times New Roman" w:hAnsi="Times New Roman"/>
          <w:sz w:val="24"/>
          <w:szCs w:val="24"/>
        </w:rPr>
        <w:t>o zamiarze korzystania w danym roku kalendarzowym ze świadczeń funduszu, liczbie osób uprawnionych do świadczeń oraz o dochodzie</w:t>
      </w:r>
      <w:r>
        <w:rPr>
          <w:rFonts w:cs="Times New Roman" w:ascii="Times New Roman" w:hAnsi="Times New Roman"/>
          <w:bCs/>
          <w:sz w:val="24"/>
          <w:szCs w:val="24"/>
        </w:rPr>
        <w:t xml:space="preserve">, wyznaczony pracownik komórki ds. kadr sporządza wykaz osób uprawnionych, z podziałem według grup, o których mowa w ust. 1, i  przekazuje go Komisji. 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darzeniem losowym lub wyjątkowo trudną sytuacją życiową, rodzinną lub materialną, osoba uprawniona może ubiegać się o przyznanie bezzwrotnej zapomogi pieniężnej.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w pierwszej kolejności przysługuje osobom:</w:t>
      </w:r>
    </w:p>
    <w:p>
      <w:pPr>
        <w:pStyle w:val="Akapitzlist"/>
        <w:numPr>
          <w:ilvl w:val="0"/>
          <w:numId w:val="15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jniższych dochodach przypadających na jedną osobę we wspólnym gospodarstwie domowym;</w:t>
      </w:r>
    </w:p>
    <w:p>
      <w:pPr>
        <w:pStyle w:val="Akapitzlist"/>
        <w:numPr>
          <w:ilvl w:val="0"/>
          <w:numId w:val="15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ym rodziny wielodzietne;</w:t>
      </w:r>
    </w:p>
    <w:p>
      <w:pPr>
        <w:pStyle w:val="Akapitzlist"/>
        <w:numPr>
          <w:ilvl w:val="0"/>
          <w:numId w:val="15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tnie wychowującym dzieci;</w:t>
      </w:r>
    </w:p>
    <w:p>
      <w:pPr>
        <w:pStyle w:val="Akapitzlist"/>
        <w:numPr>
          <w:ilvl w:val="0"/>
          <w:numId w:val="15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ującym dzieci niepełnosprawne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rzyznania bezzwrotnej zapomogi jest złożenie wniosku oraz przedstawienie dowodów potwierdzających wystąpienie sytuacji uprawniającej do świadczenia. Wzór wniosku stanowi załącznik Nr 4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moga pieniężna nie może przekroczyć minimalnego wynagrodzenia za pracę ustalanego na podstawie ustawy z dnia 10 października 2002 r. o minimalnym wynagrodzeniu za pracę ze zmianami, z roku, w którym składany jest wniosek.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ie uzasadnionych przypadkach Komisja może zwiększyć kwotę zapomogi.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7.</w:t>
      </w:r>
    </w:p>
    <w:p>
      <w:pPr>
        <w:pStyle w:val="Normal"/>
        <w:numPr>
          <w:ilvl w:val="1"/>
          <w:numId w:val="30"/>
        </w:numPr>
        <w:tabs>
          <w:tab w:val="clear" w:pos="720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łata dofinansowania do świadczeń z funduszu, o których mowa w § 18 ust. 2 pkt 1-2 i  7-8 następuje na rachunek bankowy uprawnionego, w miarę posiadanych środków.</w:t>
      </w:r>
    </w:p>
    <w:p>
      <w:pPr>
        <w:pStyle w:val="Normal"/>
        <w:numPr>
          <w:ilvl w:val="1"/>
          <w:numId w:val="30"/>
        </w:numPr>
        <w:tabs>
          <w:tab w:val="clear" w:pos="720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wota finansowania przez pracownika jego udziału w kosztach świadczenia jest potrącana z przysługującego mu wynagrodzenia za najbliższy miesiąc lub następujący po miesiącu przyznania świadczenia.</w:t>
      </w:r>
    </w:p>
    <w:p>
      <w:pPr>
        <w:pStyle w:val="Normal"/>
        <w:autoSpaceDE w:val="false"/>
        <w:spacing w:before="0" w:after="0"/>
        <w:ind w:left="6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MOC NA POPRAWĘ SYTUACJI MIESZKANIOWEJ 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8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trike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Środki funduszu przeznacza się na udzielanie zwrotnych pożyczek na cele mieszkaniowe, w szczególności na: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mont lub modernizację mieszkania lub domu jednorodzinnego, adaptację pomieszczeń na cele mieszkaniowe, budowę domu jednorodzinnego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up, zamianę mieszkania lub domu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up lokalu na własność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upełnienie wkładu budowlanego w spółdzielni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stosowanie domu lub mieszkania dla osób niepełnosprawnych. 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Pomoc na cele mieszkaniowe może być udzielona osobom uprawnionym: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kowi zatrudnionemu na czas nieokreślony;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erytowi,  renciście. 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9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y uprawnione ubiegające się o pożyczkę na cele mieszkaniowe (§ 28 ust.1) są zobowiązane złożyć wniosek stanowiący załącznik Nr 5: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ind w:left="709" w:hanging="425"/>
        <w:contextualSpacing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bezpośrednio do komórki ds. kadr, do przedstawiciela Komisji Socjalnej w danym urzędzie skarbowym lub za pośrednictwem sekretariatu urzędu w zamkniętych kopertach z adnotacją „sprawy socjalne, do rąk własnych pracownika ds. kadr”; 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ind w:left="709" w:hanging="425"/>
        <w:contextualSpacing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rzy oświadczeniach przesyłanych drogą pocztową, również w zamkniętych kopertach </w:t>
        <w:br/>
        <w:t>z adnotacją „sprawy socjalne, do rąk własnych pracownika ds. kadr” - decyduje data stempla pocztowego;</w:t>
      </w:r>
    </w:p>
    <w:p>
      <w:pPr>
        <w:pStyle w:val="ListParagraph"/>
        <w:numPr>
          <w:ilvl w:val="0"/>
          <w:numId w:val="25"/>
        </w:numPr>
        <w:spacing w:lineRule="auto" w:line="276" w:before="0" w:after="0"/>
        <w:ind w:left="709" w:hanging="425"/>
        <w:contextualSpacing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nioski, na których nie została wyrażona zgoda na przetwarzanie danych osobowych nie będą rozpatrywane do czasu jej uzupełnienia. 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sokość udzielanej pożyczki na cele mieszkaniowe wynosi 5.000 zł. Okres spłaty pożyczki nie powinien przekroczyć 3 lat. Maksymalna ilość rat to 36.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0.</w:t>
      </w:r>
    </w:p>
    <w:p>
      <w:pPr>
        <w:pStyle w:val="Normal"/>
        <w:numPr>
          <w:ilvl w:val="0"/>
          <w:numId w:val="4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życzka na cele mieszkaniowe jest oprocentowana w wysokości 2%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procentowania podlega spłacie wraz z pierwszą ratą pożyczki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życzka na cele mieszkaniowe wymaga por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zenia co najmniej dwóch osób zatrudnionych </w:t>
        <w:br/>
        <w:t>na czas nieokreślony, dla których pracodawcą jest dyrektor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ożyczkę na cele mieszkaniowe, może być złożony pod warunkiem całkowitej spłaty uprzednio zaciągniętej pożyczki i nie częściej niż raz na 2 lata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łata pożyczki rozpoczyna się nie później, niż w miesiącu następnym po dacie jej otrzymania. 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rzyznanej pożyczki jest przekazywana na rachunek bankowy pożyczkobiorcy na jego koszt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przyznania i spłaty p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zki na cele mieszkaniowe okre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 umowa zawarta mi</w:t>
      </w:r>
      <w:r>
        <w:rPr>
          <w:rFonts w:eastAsia="TimesNewRoman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dzy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dyrektorem </w:t>
      </w:r>
      <w:r>
        <w:rPr>
          <w:rFonts w:cs="Times New Roman" w:ascii="Times New Roman" w:hAnsi="Times New Roman"/>
          <w:sz w:val="24"/>
          <w:szCs w:val="24"/>
        </w:rPr>
        <w:t>a p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zkobiorc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 Wzór umowy określa załącznik Nr 6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wypłaconych pożyczek w danym roku będzie zależna od wysokości przewidzianych </w:t>
        <w:br/>
        <w:t>na ten cel funduszy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śmierci pożyczkobiorcy, kwota nie spłaconej pożyczki ulega umorzeniu.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1.</w:t>
      </w:r>
    </w:p>
    <w:p>
      <w:pPr>
        <w:pStyle w:val="Normal"/>
        <w:numPr>
          <w:ilvl w:val="0"/>
          <w:numId w:val="42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zka podlega natychmiastowej spłacie w cało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w przypadku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 umowy o pracę z pracownikiem – p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zkobiorcą przez pracodawcę z winy pracownika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enia, 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po</w:t>
      </w:r>
      <w:r>
        <w:rPr>
          <w:rFonts w:eastAsia="TimesNewRoman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zka została udzielona na podstawie nieprawdziwych danych.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rozwiązania umowy o pracę z pracownikiem w innym trybie, niż określono w ust.1 pkt 1, pożyczkobiorca może spłacić pozostałą część pożyczki na warunkach określonych w aneksie (porozumieniu) do umowy pożyczk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I FORMA SKŁADANIA WNIOSKÓW O PRZYZNANIE </w:t>
        <w:br/>
        <w:t>ŚWIADCZEŃ Z FUNDUSZU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2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soby uprawnione ubiegające się o świadczenia z funduszu składają wnioski o ich przyznanie do </w:t>
      </w:r>
      <w:r>
        <w:rPr>
          <w:rFonts w:cs="Times New Roman" w:ascii="Times New Roman" w:hAnsi="Times New Roman"/>
          <w:sz w:val="24"/>
          <w:szCs w:val="24"/>
          <w:lang w:eastAsia="ar-SA"/>
        </w:rPr>
        <w:t>przedstawiciela pracownika Komisji według miejsca świadczenia pracy</w:t>
      </w:r>
      <w:r>
        <w:rPr>
          <w:rFonts w:cs="Times New Roman" w:ascii="Times New Roman" w:hAnsi="Times New Roman"/>
          <w:bCs/>
          <w:sz w:val="24"/>
          <w:szCs w:val="24"/>
        </w:rPr>
        <w:t xml:space="preserve"> lub wyznaczonego przez dyrektora pracownika komórki ds. kadr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</w:t>
      </w:r>
      <w:r>
        <w:rPr>
          <w:rFonts w:cs="Times New Roman" w:ascii="Times New Roman" w:hAnsi="Times New Roman"/>
          <w:bCs/>
          <w:sz w:val="24"/>
          <w:szCs w:val="24"/>
        </w:rPr>
        <w:t xml:space="preserve">oski o przyznanie świadczeń składa się na formularzach stanowiących załączniki do niniejszego Regulaminu.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0"/>
        <w:ind w:left="5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II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3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a podała we wniosku nieprawdziwe dane, przedłożyła sfałszowany dowód poniesionego wydatku, wykorzystała świadczenie na cele niezgodne z jej przeznaczeniem lub odstąpiła świadczenie osobie nieuprawnionej, zostaje obciążona pełnymi kosztami poniesionymi przez Pracodawcę w związku z zakupem tego świadczenia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ym regulaminie maj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zastosowanie przepisy powszechnie   obo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zasu podjęcia decyzji, o której mowa w § 20 ust. 8 Regulaminu, do określania kwoty świadczeń z Funduszu zastosowanie mają kwoty określone poprzednią decyzją/regulaminem.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niniejszego Regulaminu jest zamieszczona na stronie internetowej Izby Administracji Skarbowej w Opolu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chodzi w życie z dniem podpisania, z mocą obowiązującą od dnia 26 maja 2018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zamiarze korzystania w danym roku ze świadczeń funduszu, o liczbie osób uprawnionych do świadczeń oraz o średnim miesięcznym dochodzie przypadającym na członka rodziny w gospodarstwie domowym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niosek o dofinansowanie wypoczynku organizowanego przez osobę uprawnioną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niosek o dofinansowanie wypoczynku dzieci osób uprawnionych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niosek o przyznanie zapomogi pieniężnej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niosek o udzielenie pożyczki z ZFŚS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pożyczki z ZFŚS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e członka/osoby uczestniczącej w posiedzeniu Komisji Socjalnej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 PL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 w:before="0" w:after="0"/>
      <w:ind w:left="5954" w:hanging="0"/>
      <w:jc w:val="right"/>
      <w:rPr/>
    </w:pPr>
    <w:r>
      <w:rPr>
        <w:sz w:val="22"/>
      </w:rPr>
      <w:t>Załącznik do zarządzenia nr 59/2018</w:t>
      <w:br/>
      <w:t xml:space="preserve">Dyrektora Izby Administracji Skarbowej w Opolu </w:t>
    </w:r>
  </w:p>
  <w:p>
    <w:pPr>
      <w:pStyle w:val="NormalnyWeb"/>
      <w:spacing w:lineRule="auto" w:line="276" w:before="0" w:after="0"/>
      <w:ind w:left="5954" w:hanging="0"/>
      <w:jc w:val="right"/>
      <w:rPr/>
    </w:pPr>
    <w:r>
      <w:rPr>
        <w:sz w:val="22"/>
      </w:rPr>
      <w:t>z dnia 13 sierpni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1"/>
        </w:tabs>
        <w:ind w:left="811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531"/>
        </w:tabs>
        <w:ind w:left="15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1"/>
        </w:tabs>
        <w:ind w:left="2251" w:hanging="180"/>
      </w:pPr>
    </w:lvl>
    <w:lvl w:ilvl="3">
      <w:start w:val="1"/>
      <w:numFmt w:val="decimal"/>
      <w:lvlText w:val="%4."/>
      <w:lvlJc w:val="left"/>
      <w:pPr>
        <w:tabs>
          <w:tab w:val="num" w:pos="2971"/>
        </w:tabs>
        <w:ind w:left="2971" w:hanging="360"/>
      </w:pPr>
    </w:lvl>
    <w:lvl w:ilvl="4">
      <w:start w:val="1"/>
      <w:numFmt w:val="lowerLetter"/>
      <w:lvlText w:val="%5."/>
      <w:lvlJc w:val="left"/>
      <w:pPr>
        <w:tabs>
          <w:tab w:val="num" w:pos="3691"/>
        </w:tabs>
        <w:ind w:left="3691" w:hanging="360"/>
      </w:pPr>
    </w:lvl>
    <w:lvl w:ilvl="5">
      <w:start w:val="1"/>
      <w:numFmt w:val="lowerRoman"/>
      <w:lvlText w:val="%6."/>
      <w:lvlJc w:val="right"/>
      <w:pPr>
        <w:tabs>
          <w:tab w:val="num" w:pos="4411"/>
        </w:tabs>
        <w:ind w:left="4411" w:hanging="180"/>
      </w:pPr>
    </w:lvl>
    <w:lvl w:ilvl="6">
      <w:start w:val="1"/>
      <w:numFmt w:val="decimal"/>
      <w:lvlText w:val="%7."/>
      <w:lvlJc w:val="left"/>
      <w:pPr>
        <w:tabs>
          <w:tab w:val="num" w:pos="5131"/>
        </w:tabs>
        <w:ind w:left="5131" w:hanging="360"/>
      </w:pPr>
    </w:lvl>
    <w:lvl w:ilvl="7">
      <w:start w:val="1"/>
      <w:numFmt w:val="lowerLetter"/>
      <w:lvlText w:val="%8."/>
      <w:lvlJc w:val="left"/>
      <w:pPr>
        <w:tabs>
          <w:tab w:val="num" w:pos="5851"/>
        </w:tabs>
        <w:ind w:left="5851" w:hanging="360"/>
      </w:pPr>
    </w:lvl>
    <w:lvl w:ilvl="8">
      <w:start w:val="1"/>
      <w:numFmt w:val="lowerRoman"/>
      <w:lvlText w:val="%9."/>
      <w:lvlJc w:val="right"/>
      <w:pPr>
        <w:tabs>
          <w:tab w:val="num" w:pos="6571"/>
        </w:tabs>
        <w:ind w:left="6571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NewRoman;MS Mincho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38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3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30"/>
    <w:lvlOverride w:ilvl="0">
      <w:startOverride w:val="1"/>
    </w:lvlOverride>
  </w:num>
  <w:num w:numId="41">
    <w:abstractNumId w:val="24"/>
    <w:lvlOverride w:ilvl="0">
      <w:startOverride w:val="1"/>
    </w:lvlOverride>
  </w:num>
  <w:num w:numId="42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20" w:leader="none"/>
      </w:tabs>
      <w:suppressAutoHyphens w:val="true"/>
      <w:spacing w:lineRule="auto" w:line="240" w:before="0" w:after="0"/>
      <w:outlineLvl w:val="2"/>
    </w:pPr>
    <w:rPr>
      <w:rFonts w:ascii="Arial" w:hAnsi="Arial" w:cs="Arial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Arial" w:hAnsi="Arial" w:cs="Arial"/>
      <w:b/>
      <w:bCs/>
      <w:sz w:val="20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6z6">
    <w:name w:val="WW8Num16z6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color w:val="000000"/>
    </w:rPr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5z0">
    <w:name w:val="WW8Num25z0"/>
    <w:qFormat/>
    <w:rPr>
      <w:rFonts w:ascii="Times New Roman" w:hAnsi="Times New Roman" w:eastAsia="TimesNewRoman;MS Mincho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b w:val="false"/>
      <w:i w:val="false"/>
      <w:color w:val="000000"/>
      <w:sz w:val="22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ytuZnak">
    <w:name w:val="Tytuł Znak"/>
    <w:qFormat/>
    <w:rPr>
      <w:rFonts w:ascii="Arial Narrow" w:hAnsi="Arial Narrow" w:cs="Arial Narrow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Cs w:val="24"/>
      <w:lang w:val="en-US"/>
    </w:rPr>
  </w:style>
  <w:style w:type="character" w:styleId="Nagwek4Znak">
    <w:name w:val="Nagłówek 4 Znak"/>
    <w:qFormat/>
    <w:rPr>
      <w:rFonts w:ascii="Arial" w:hAnsi="Arial" w:cs="Arial"/>
      <w:b/>
      <w:bCs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48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NormalnyWeb">
    <w:name w:val="Normalny (Web)"/>
    <w:basedOn w:val="Normal"/>
    <w:qFormat/>
    <w:pPr>
      <w:spacing w:lineRule="auto" w:line="288" w:before="28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88" w:before="0" w:after="0"/>
      <w:ind w:left="720" w:hanging="0"/>
      <w:contextualSpacing/>
      <w:jc w:val="both"/>
    </w:pPr>
    <w:rPr>
      <w:rFonts w:ascii="Times New Roman PL;Courier New" w:hAnsi="Times New Roman PL;Courier New" w:cs="Times New Roman PL;Courier New"/>
      <w:sz w:val="26"/>
      <w:szCs w:val="20"/>
      <w:lang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RZŚS.doc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3:00Z</dcterms:created>
  <dc:creator>aaa</dc:creator>
  <dc:description/>
  <cp:keywords/>
  <dc:language>en-US</dc:language>
  <cp:lastModifiedBy>Jóźwin-Dalecka Agnieszka</cp:lastModifiedBy>
  <cp:lastPrinted>2018-08-13T13:39:00Z</cp:lastPrinted>
  <dcterms:modified xsi:type="dcterms:W3CDTF">2018-12-17T09:43:00Z</dcterms:modified>
  <cp:revision>2</cp:revision>
  <dc:subject/>
  <dc:title>ZAKLADOWEGO FUNDUSZU SWIADCZEN SOCJALNYCH URZEDU SKARBOWEGO W OLESNIE</dc:title>
</cp:coreProperties>
</file>